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БДОУ «Детский сад № 3 «Эллюки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 Ирина Валерьевна.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– высше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89 г. окончила Московский государственный педагогический институт им. В.И. Ленина по специальности "Дефектология", квалификация «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русского языка и литературы школ глухих и слабослышащих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лжности «Заведующий ДОУ» - с июля 2010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ж в должности «Учитель-логопед» - 20 л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ефон – 70-80-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ail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ad0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@mail.ru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 – понедельник-пятница 8.00-17.00, обед 12.00-13.00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03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7:00Z</dcterms:created>
  <dc:creator>XTreme</dc:creator>
  <dc:description/>
  <cp:keywords/>
  <dc:language>en-US</dc:language>
  <cp:lastModifiedBy>User</cp:lastModifiedBy>
  <dcterms:modified xsi:type="dcterms:W3CDTF">2025-03-04T08:27:00Z</dcterms:modified>
  <cp:revision>14</cp:revision>
  <dc:subject/>
  <dc:title/>
</cp:coreProperties>
</file>